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/>
      </w:pPr>
      <w:r>
        <w:rPr>
          <w:rStyle w:val="StrongEmphasis"/>
        </w:rPr>
        <w:t>УТВЕРЖДЕНЫ</w:t>
      </w:r>
    </w:p>
    <w:p>
      <w:pPr>
        <w:pStyle w:val="Style16"/>
        <w:spacing w:before="0" w:after="0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 </w:t>
      </w:r>
      <w:r>
        <w:rPr/>
        <w:t xml:space="preserve">решением педагогического совета № 2 </w:t>
      </w:r>
    </w:p>
    <w:p>
      <w:pPr>
        <w:pStyle w:val="Style16"/>
        <w:spacing w:before="0" w:after="0"/>
        <w:jc w:val="right"/>
        <w:rPr/>
      </w:pPr>
      <w:r>
        <w:rPr/>
        <w:t>от 5 сентября 2019 года</w:t>
      </w:r>
    </w:p>
    <w:p>
      <w:pPr>
        <w:pStyle w:val="Style16"/>
        <w:spacing w:before="0" w:after="0"/>
        <w:jc w:val="right"/>
        <w:rPr/>
      </w:pPr>
      <w:r>
        <w:rPr/>
        <w:t>Председатель педагогического совета:                    И.Б. Ельжасов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ВНУТРЕННЕГО РАСПОРЯДКА ДЛЯ ОБУЧАЮЩИХСЯ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У «СРЕДНЯЯ ШКОЛА № 16 ОТДЕЛА ОБРАЗОВАНИЯ АКИМАТА ГОРОДА КОСТАНАЯ»</w:t>
      </w:r>
    </w:p>
    <w:p>
      <w:pPr>
        <w:pStyle w:val="Style16"/>
        <w:jc w:val="both"/>
        <w:rPr/>
      </w:pPr>
      <w:r>
        <w:rPr/>
        <w:t> </w:t>
      </w:r>
      <w:r>
        <w:rPr>
          <w:rStyle w:val="StrongEmphasis"/>
        </w:rPr>
        <w:t>І. ОБЩИЕ ПОЛОЖЕНИЯ</w:t>
      </w:r>
    </w:p>
    <w:p>
      <w:pPr>
        <w:pStyle w:val="Normacttext"/>
        <w:jc w:val="both"/>
        <w:rPr/>
      </w:pPr>
      <w:r>
        <w:rPr>
          <w:sz w:val="28"/>
          <w:szCs w:val="28"/>
        </w:rPr>
        <w:t xml:space="preserve">1.1. Настоящие Правила внутреннего распорядка для обучающихся ГУ «Средняя школа № 16 отдела образования акимата города Костаная» разработаны в соответствии с Типовыми правилами деятельности организации образования по уровням образования, согласно приложению 1 к приказу Министра образования и науки РК от 17 сентября 2013 года № 375 и Уставом ГУ «Средняя школа № 16 отдела образования акимата города Костаная». </w:t>
      </w:r>
    </w:p>
    <w:p>
      <w:pPr>
        <w:pStyle w:val="Normac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е Правила регулируют режим организации образовательного процесса, права и обязанности обучающихся и родителей. </w:t>
      </w:r>
    </w:p>
    <w:p>
      <w:pPr>
        <w:pStyle w:val="Normacttext"/>
        <w:jc w:val="both"/>
        <w:rPr/>
      </w:pPr>
      <w:r>
        <w:rPr>
          <w:sz w:val="28"/>
          <w:szCs w:val="28"/>
        </w:rPr>
        <w:t>1.3. Дисциплина в организации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cttext"/>
        <w:jc w:val="both"/>
        <w:rPr/>
      </w:pPr>
      <w:r>
        <w:rPr>
          <w:sz w:val="28"/>
          <w:szCs w:val="28"/>
        </w:rPr>
        <w:t>1.4. Настоящие Правила обязательны для исполнения всеми обучающимися и их родителями (законными представителями), обеспечивающими получение обучающимися общего среднего образования.</w:t>
      </w:r>
    </w:p>
    <w:p>
      <w:pPr>
        <w:pStyle w:val="Style16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раткая характеристика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) Почтовый адрес: 110004 город Костанай, 8 микрорайон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)Телефоны: 8 (7142)220577; 220509; 222554; 223566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) Электронная почта: </w:t>
      </w:r>
      <w:hyperlink r:id="rId2">
        <w:r>
          <w:rPr>
            <w:rStyle w:val="InternetLink"/>
            <w:sz w:val="28"/>
            <w:szCs w:val="28"/>
          </w:rPr>
          <w:t>s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h16@</w:t>
        </w:r>
        <w:r>
          <w:rPr>
            <w:rStyle w:val="InternetLink"/>
            <w:sz w:val="28"/>
            <w:szCs w:val="28"/>
            <w:lang w:val="en-US"/>
          </w:rPr>
          <w:t>ks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qo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) Количество классных комнат, кабинетов – 44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5) Здание типовое, проектная мощность 1568 учащихся. Классные комнаты, предметные кабинеты соответствуют санитарным норма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6) Школа работает в две смен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7) Расписание звонко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412"/>
        <w:gridCol w:w="3600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м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мена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зарядк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8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 - 8.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4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 – 15.3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– 10.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50 – 16.3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1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 – 17.2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30 – 18.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– 12.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.15 – 18.55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0 – 19.4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ро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ее время и в чрезвычайных ситуациях в расписании звонков возможны изменения. 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ІІ. ПОРЯДОК ПРИЕМА И ОТЧИСЛЕНИЯ ДЕТЕЙ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Порядок приема детей производится в соответствии с «Типовыми правилами приема на обучение в организации образования, реализующие общеобразовательные учебные программы начального, основного среднего, общего среднего образования», утвержденных Постановлением Правительства РК от 12.10.2018 г. №564 и другими нормативными документами, регулирующими прием детей в организации образования.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2.2. Прием детей в школу осуществляется: по заявлению от родителей или иных законных представителей ребенка, копии свидетельства о рождении ребенка, «Паспорта здоровья ребенка», документа о состоянии здоровья по форме 063/у, фотографии размером 3х4 в количестве двух штук.</w:t>
      </w:r>
    </w:p>
    <w:p>
      <w:pPr>
        <w:pStyle w:val="J12"/>
        <w:shd w:fill="FFFFFF" w:val="clear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2.3. </w:t>
      </w:r>
      <w:r>
        <w:rPr>
          <w:sz w:val="28"/>
          <w:szCs w:val="28"/>
          <w:lang w:val="ru-RU"/>
        </w:rPr>
        <w:t>Государственная услуга «Прием документов и зачисление в организации образования, независимо от ведомственной подчиненности, для обучения по общеобразовательным программам начального, основного среднего, общего среднего образования» осуществляется согласно действующего законодательства. Услуга оказывается при наличии: заявления одного из родителей (или иных законных представителей), копии свидетельства о рождении услугополучателя, в случае рождения до 2008 года (документ, удостоверяющий личность услугополучателя (оригинал требуется для идентификации личности)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ru-RU"/>
        </w:rPr>
        <w:t>«Паспорта здоровья ребенка»</w:t>
      </w:r>
      <w:r>
        <w:rPr>
          <w:sz w:val="28"/>
          <w:szCs w:val="28"/>
          <w:lang w:val="ru-RU"/>
        </w:rPr>
        <w:t>, фотографии размером 3х4 см в количестве 2 штук, заключения педагого-медико-психологической комиссии (при наличии).</w:t>
      </w:r>
    </w:p>
    <w:p>
      <w:pPr>
        <w:pStyle w:val="J12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lang w:val="ru-RU" w:eastAsia="ru-RU"/>
        </w:rPr>
        <w:t>2.4. Прием документов от родителей или иных законных представителей детей, поступающих в первый класс, производится с 1 июня по 30 августа текущего календарного год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bookmarkStart w:id="0" w:name="SUB1000"/>
      <w:bookmarkEnd w:id="0"/>
      <w:r>
        <w:rPr>
          <w:sz w:val="28"/>
          <w:szCs w:val="28"/>
        </w:rPr>
        <w:t>2.5. При приеме детей в первый класс тестирование, зачеты, конкурсы не проводятс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Для детей, не посещавших дошкольные учреждения или не прошедших предшкольную подготовку, организуются подготовительные курсы до начала учебного год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bookmarkStart w:id="1" w:name="SUB1100"/>
      <w:bookmarkEnd w:id="1"/>
      <w:r>
        <w:rPr>
          <w:sz w:val="28"/>
          <w:szCs w:val="28"/>
        </w:rPr>
        <w:t>2.7. Прием обучающихся во вторые, третьи, четвертые, пятые, шестые, седьмые, восьмые, девятые классы осуществляется с обеспечением доступа обучающихся, проживающих на территории обслуживания организации образовани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bookmarkStart w:id="2" w:name="SUB1200"/>
      <w:bookmarkEnd w:id="2"/>
      <w:r>
        <w:rPr>
          <w:sz w:val="28"/>
          <w:szCs w:val="28"/>
        </w:rPr>
        <w:t>2.8. Прием обучающихся в десятые, одиннадцатые классы осуществляется с обеспечением доступа обучающихся, проживающих на территории обслуживания организации образования, и на основании личного заявления обучающихся либо заявления их родителей или иных законных представителей, а также наличия документа государственного образца об основном среднем образован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9. Исключение обучающихся из школы осуществляется только по основаниям, предусмотренным Законом РК «Об образовании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10. При отчислении обучающегося в связи с переходом в другое образовательное учреждение города Костаная, в целях осуществления контроля за соблюдением законодательства об обязательном общем среднем образовании, родители обучающегося предоставляют справку-подтверждение о том, что обучающийся будет зачислен в организацию образования после предоставления документ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ІІІ. ТРЕБОВАНИЯ К ШКОЛЬ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Школьная форма как один из способов поддержания учебно-деловой атмосферы является необходимой составляющей учебного процесса. Поддержание общей дисциплины и порядка в школе, устранение признаков социального, имущественного и религиозного различия между обучающимися – основные функции школьной фор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Стиль одежды обучающихся - деловой, классический, стр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Требования к обязательной школьной форме обучающихся ГУ «Средняя школа № 16 отдела образования акимата города Костаная» разработаны в соответствии с Требованиями к обязательной школьной форме для организаций среднего образования, утверждёнными приказом Министра образования и науки РК от 14 февраля 2016 года №26 с учётом возрастных особенностей обучающихся и направлены на реализацию светского характера обучения, устранения признаков социального, имущественного и иных различий между обучающимися.  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 школьной формы – классический тёмно-синий. 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ая форма для мальчиков (юношей) включает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юки (свободного кроя, по длине закрывают щиколотки ног)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джак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ет (дополнительный элемент), в жилете допускается вставка-клетка со смешением не более трёх цветов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башка: парадная (белого цвета), повседневная (однотонная, светлого тона), водолазка (в зимний период)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стук классической формы, соответствующий основному цвету или в контрасте к основному цвету)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отип школы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ая форма для девочек начальных классов:</w:t>
      </w:r>
    </w:p>
    <w:p>
      <w:pPr>
        <w:pStyle w:val="Normal"/>
        <w:numPr>
          <w:ilvl w:val="0"/>
          <w:numId w:val="6"/>
        </w:numPr>
        <w:ind w:left="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фан (классический тёмно-синий); </w:t>
      </w:r>
    </w:p>
    <w:p>
      <w:pPr>
        <w:pStyle w:val="Normal"/>
        <w:numPr>
          <w:ilvl w:val="0"/>
          <w:numId w:val="6"/>
        </w:numPr>
        <w:ind w:left="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жакет (дополнительный элемен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ind w:left="270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блузка: парадная (белого цвета); повседневная (однотонная, светлого тона); водолазка (в зимний период);</w:t>
      </w:r>
    </w:p>
    <w:p>
      <w:pPr>
        <w:pStyle w:val="Normal"/>
        <w:numPr>
          <w:ilvl w:val="0"/>
          <w:numId w:val="6"/>
        </w:numPr>
        <w:ind w:left="2700" w:hanging="540"/>
        <w:jc w:val="both"/>
        <w:rPr>
          <w:sz w:val="28"/>
          <w:szCs w:val="28"/>
        </w:rPr>
      </w:pPr>
      <w:r>
        <w:rPr>
          <w:sz w:val="28"/>
          <w:szCs w:val="28"/>
        </w:rPr>
        <w:t>логотип школы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ая форма для девочек (девушек) 5-11 классов </w:t>
      </w:r>
    </w:p>
    <w:p>
      <w:pPr>
        <w:pStyle w:val="Normal"/>
        <w:numPr>
          <w:ilvl w:val="0"/>
          <w:numId w:val="6"/>
        </w:numPr>
        <w:ind w:left="720" w:firstLine="1440"/>
        <w:jc w:val="both"/>
        <w:rPr/>
      </w:pPr>
      <w:r>
        <w:rPr>
          <w:sz w:val="28"/>
          <w:szCs w:val="28"/>
        </w:rPr>
        <w:t>юбка (не выше колен);</w:t>
      </w:r>
    </w:p>
    <w:p>
      <w:pPr>
        <w:pStyle w:val="Normal"/>
        <w:numPr>
          <w:ilvl w:val="0"/>
          <w:numId w:val="6"/>
        </w:numPr>
        <w:ind w:left="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жакет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700" w:hanging="540"/>
        <w:jc w:val="both"/>
        <w:rPr>
          <w:sz w:val="28"/>
          <w:szCs w:val="28"/>
        </w:rPr>
      </w:pPr>
      <w:r>
        <w:rPr>
          <w:sz w:val="28"/>
          <w:szCs w:val="28"/>
        </w:rPr>
        <w:t>жилет (дополнительный элемент; в жилете допускается вставка-клетка со смешением не более трёх цвет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ind w:left="270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блузка: парадная (белого цвета); повседневная (однотонная, светлого тона); водолазка (в зимний период);</w:t>
      </w:r>
    </w:p>
    <w:p>
      <w:pPr>
        <w:pStyle w:val="Normal"/>
        <w:numPr>
          <w:ilvl w:val="0"/>
          <w:numId w:val="6"/>
        </w:numPr>
        <w:ind w:left="2700" w:hanging="540"/>
        <w:jc w:val="both"/>
        <w:rPr>
          <w:sz w:val="28"/>
          <w:szCs w:val="28"/>
        </w:rPr>
      </w:pPr>
      <w:r>
        <w:rPr>
          <w:sz w:val="28"/>
          <w:szCs w:val="28"/>
        </w:rPr>
        <w:t>логотип школы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ая форма для мальчиков и девочек включает: спортивный костюм (спортивные брюки, футболка), спортивную обувь (кроссовки, кеды)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честве тканей школьной формы используются полушерстяные и хлопковые ткани с улучшенными свойствами, имеющими высокую износостойкость, обладающие антибактериальными, антимикробными свойствам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ключение в школьную форму элементов одежды религиозной принадлежности различных конфесс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Не разрешается использование в школьной форме аксессуаров с травмирующей фурнитурой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и иные законные представители обеспечивают ношение обучающимися установленной школьной формы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ВНЕШНЕМУ ВИДУ ОБУЧАЮЩИХСЯ</w:t>
      </w:r>
    </w:p>
    <w:p>
      <w:pPr>
        <w:pStyle w:val="Style16"/>
        <w:jc w:val="both"/>
        <w:rPr/>
      </w:pPr>
      <w:r>
        <w:rPr>
          <w:sz w:val="28"/>
          <w:szCs w:val="28"/>
        </w:rPr>
        <w:t>4.1. Общими принципами создания внешнего вида обучающегося являются аккуратность, опрятность, сдержанность. Внешний вид должен соответствовать нормам делового стиля и исключать вызывающие детал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2. Для всех обучающихся обязательна аккуратная деловая прическа: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>у девочек и девушек длинные и средней длины волосы собираются и закалываются (распущенные волосы не допускаются);  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>
          <w:sz w:val="28"/>
          <w:szCs w:val="28"/>
        </w:rPr>
        <w:t>у мальчиков и юношей классическая короткая стрижка (длинные волосы не допускаются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3. Не разрешаются яркий макияж и маникюр, длинные ногти, пирсинг, нанесение татуировок на тело, окрас волос в неестественные и вызывающие цве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4. Не разрешается носить головные уборы (хиджабы, платки, тюбетейки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Не разрешается использовать украшения (бусы, броши, серьги, кольца и т.п.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4.6. Наличие сменной обуви определяется погодными условиями. Сменная обувь должна быть чистой. Не разрешается носить обувь на высоком каблуке, так как нарушается структура костной системы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4.7. Одежда обучающегося должна быть чистой, выглаженной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РАВИЛА ПОВЕДЕНИЯ ОБУЧАЮЩИХСЯ</w:t>
      </w:r>
      <w:r>
        <w:rPr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5.1.       Обучающиеся должны приходить в школу за 15-20 минут до начала занятий. </w:t>
      </w:r>
    </w:p>
    <w:p>
      <w:pPr>
        <w:pStyle w:val="Style16"/>
        <w:jc w:val="both"/>
        <w:rPr/>
      </w:pPr>
      <w:r>
        <w:rPr>
          <w:sz w:val="28"/>
          <w:szCs w:val="28"/>
        </w:rPr>
        <w:t>5. 2.   Верхнюю одежду обучающиеся оставляют в гардеробе.                             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3.   Опоздания обучающихся регистрируются дежурным администратором или учителем в дневниках обучающихся.</w:t>
      </w:r>
    </w:p>
    <w:p>
      <w:pPr>
        <w:pStyle w:val="Style16"/>
        <w:jc w:val="both"/>
        <w:rPr/>
      </w:pPr>
      <w:r>
        <w:rPr>
          <w:sz w:val="28"/>
          <w:szCs w:val="28"/>
        </w:rPr>
        <w:t>5.4.  Вход в кабинет на урок после звонка является опозданием, о чем делается запись в дневнике обучающегос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5.5.  Опоздание на урок недопустимо. Обучающиеся, систематически опаздывающие на уроки, вызываются для объяснений к администрации, родители обучающихся ставятся в известность о данных нарушениях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5.6.   Перед первым уроком и во время перемены обучающиеся занимают свои места в кабинете и готовят к уроку необходимые учебные принадлежности.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5.7.      На уроке у обучающегося обязательно должен быть дневник; рабочая тетрадь по данному предмету; соответствующий учебник или учебное пособие; письменные и чертёжные принадлежности, необходимые на данном уроке. Наличие учебных принадлежностей, необходимых на уроке, определяется учителем.  </w:t>
      </w:r>
    </w:p>
    <w:p>
      <w:pPr>
        <w:pStyle w:val="Style16"/>
        <w:rPr/>
      </w:pPr>
      <w:r>
        <w:rPr>
          <w:sz w:val="28"/>
          <w:szCs w:val="28"/>
        </w:rPr>
        <w:t>5.8.   Нельзя приносить на урок вещи, не предназначенные для учебного занятия.</w:t>
      </w:r>
    </w:p>
    <w:p>
      <w:pPr>
        <w:pStyle w:val="Style16"/>
        <w:rPr/>
      </w:pPr>
      <w:r>
        <w:rPr>
          <w:sz w:val="28"/>
          <w:szCs w:val="28"/>
        </w:rPr>
        <w:t>5.9.   Дневник и тетрадь учащийся обязан предъявлять учителю по первому требованию.</w:t>
      </w:r>
    </w:p>
    <w:p>
      <w:pPr>
        <w:pStyle w:val="Style16"/>
        <w:rPr/>
      </w:pPr>
      <w:r>
        <w:rPr>
          <w:sz w:val="28"/>
          <w:szCs w:val="28"/>
        </w:rPr>
        <w:t>5.10.  Учащиеся приходят на урок с обязательно выполненным домашним заданием.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1.  При входе учителя в кабинет учащиеся встают, приветствуя учителя.</w:t>
      </w:r>
    </w:p>
    <w:p>
      <w:pPr>
        <w:pStyle w:val="Style16"/>
        <w:jc w:val="both"/>
        <w:rPr/>
      </w:pPr>
      <w:r>
        <w:rPr>
          <w:sz w:val="28"/>
          <w:szCs w:val="28"/>
        </w:rPr>
        <w:t>5.12. При вызове для ответа учащийся выходит к доске, дневник передаёт учителю для выставления оценки. Порядок ответа с места определяется учителем. При ответе учащийся должен говорить громко, внятно, не торопиться, стараться чётко формулировать свои мысли.</w:t>
      </w:r>
    </w:p>
    <w:p>
      <w:pPr>
        <w:pStyle w:val="Style16"/>
        <w:jc w:val="both"/>
        <w:rPr/>
      </w:pPr>
      <w:r>
        <w:rPr>
          <w:sz w:val="28"/>
          <w:szCs w:val="28"/>
        </w:rPr>
        <w:t>5.13. Подсказки и списывание на уроках запрещены, так как мешают ходу урока и качественному усвоению учебного материала.</w:t>
      </w:r>
    </w:p>
    <w:p>
      <w:pPr>
        <w:pStyle w:val="Style16"/>
        <w:jc w:val="both"/>
        <w:rPr/>
      </w:pPr>
      <w:r>
        <w:rPr>
          <w:sz w:val="28"/>
          <w:szCs w:val="28"/>
        </w:rPr>
        <w:t>5.14. Учащиеся, желающие ответить или задать вопрос, обязаны поднять руку. Каким-либо иным способом пытаться обратить на себя внимание нельзя.</w:t>
      </w:r>
    </w:p>
    <w:p>
      <w:pPr>
        <w:pStyle w:val="Style16"/>
        <w:jc w:val="both"/>
        <w:rPr/>
      </w:pPr>
      <w:r>
        <w:rPr>
          <w:sz w:val="28"/>
          <w:szCs w:val="28"/>
        </w:rPr>
        <w:t>5.15. Учащиеся обязаны внимательно слушать объяснения учителя и ответы товарищей, не шуметь, не разговаривать, не отвлекаться, не заниматься посторонними дела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16. Обучающиеся полностью и разборчиво записывают все домашние задания в дневни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7.  Сидя за партой, обучающиеся следят за своей осанкой, наклоном головы в целях сохранения собственного здоровья. </w:t>
      </w:r>
    </w:p>
    <w:p>
      <w:pPr>
        <w:pStyle w:val="Style16"/>
        <w:jc w:val="both"/>
        <w:rPr/>
      </w:pPr>
      <w:r>
        <w:rPr>
          <w:sz w:val="28"/>
          <w:szCs w:val="28"/>
        </w:rPr>
        <w:t>5.18. Действия, нарушающие ход урока, недопустимы и считаются грубым дисциплинарным нарушением. Виновные в этом привлекаются администрацией школы к дисциплинарной ответствен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9. Обучающиеся, срывающие своими действиями учебный процесс, активно мешающие проведению урока, направляются учителем к дежурному администратору   для проведения соответствующей работы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0. Обучающимся не разрешается самовольно покидать урок. Выход из учебного кабинета по необходимости разрешается учителем. </w:t>
      </w:r>
    </w:p>
    <w:p>
      <w:pPr>
        <w:pStyle w:val="Style16"/>
        <w:jc w:val="both"/>
        <w:rPr/>
      </w:pPr>
      <w:r>
        <w:rPr>
          <w:sz w:val="28"/>
          <w:szCs w:val="28"/>
        </w:rPr>
        <w:t>5.21. Звонок об окончании урока даётся для учителя. Только учитель объявляет об окончании урока и разрешает покинуть учебный кабинет. Перед уходом обучающиеся приводят в порядок учебные мес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22. Выход обучающихся из школы в течение учебного процесса допускается только с разрешения классного руководителя или дежурного администратор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23. Обучающиеся покидают школу в течение 20 минут после окончания занятий, кроме случаев, предусмотренных планом внеурочных мероприят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4. В случае пропуска занятий, обучающиеся должны предъявить классному руководителю оправдательные документы (медицинскую справку, уведомление родителей)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5. Пропуск уроков не освобождает обучающегося от самостоятельного изучения учебного материал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6. Освобождение от учебных занятий на определенный срок возможно на основании заявления одного из родителей ученика, которое заблаговременно (не позднее, чем за неделю) подается на имя директора школы. В этом случае пропущенные учебные занятия должны быть компенсированы самостоятельной работой обучающегос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27. Запрещается использование личных средств мобильной связи (сотовых телефонов, смартфонов и др.) в учебном процессе. Использование личных средств мобильной связи регламентируется соответствующими правила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8. Не разрешается использование обучающимися жевательных резинок в помещениях учрежде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29. Нахождение в школе посторонних лиц возможно только с разрешения дежурного администратора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5.30. Обучающимся запрещается: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осить, передавать и использовать спиртные напитки, табачные изделия, наркотические и токсические вещества; 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физическую силу для выяснения отношений, предъявлять незаконные требования, сопровождаемые угрозами (вымогательство), а также толкать друг друга, бросаться предметами, употреблять непристойные жесты и шуметь;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ать любые действия, влекущие за собой опасность для окружающих, для собственной жизни и здоровья, а также действия, которые могут привести к порче школьного имущества;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ять грубые выражения и нецензурные слова; 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 xml:space="preserve">приносить спички, зажигалки, колющие и режущие предметы, газовые баллончики, оружие (в т.ч. газовое, пневматическое или имитационное), боеприпасы, электрошокеры, пиротехнические средства; </w:t>
      </w:r>
    </w:p>
    <w:p>
      <w:pPr>
        <w:pStyle w:val="Style16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урить, мусорить в здании школы и на её территории;</w:t>
      </w:r>
    </w:p>
    <w:p>
      <w:pPr>
        <w:pStyle w:val="Style16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ходиться в коридорах школы во время учебных занятий;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бегать по лестницам и этажам, мешать отдыхать другим обучающимся во время перемен, совершать действия, которые могу привести к травмам и порче имущества.</w:t>
      </w:r>
    </w:p>
    <w:p>
      <w:pPr>
        <w:pStyle w:val="Style1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ДИСЦИПЛИНАРНЫЕ НАРУШЕНИЯ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1. Дисциплинарными нарушениями считаются действия, нарушающие Общие правила поведения обучающихс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6.2. Грубыми нарушениями дисциплины признаются такие, которые повлекли или реально могли повлечь за собой тяжёлые последствия в виде: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ричинения ущерба жизни и здоровью обучающихся и воспитанников, сотрудников или посетителей школы;</w:t>
      </w:r>
    </w:p>
    <w:p>
      <w:pPr>
        <w:pStyle w:val="Style16"/>
        <w:numPr>
          <w:ilvl w:val="0"/>
          <w:numId w:val="1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ения ущерба имуществу школы, имуществу учащихся, сотрудников или посетителей школы;</w:t>
      </w:r>
    </w:p>
    <w:p>
      <w:pPr>
        <w:pStyle w:val="Style16"/>
        <w:numPr>
          <w:ilvl w:val="0"/>
          <w:numId w:val="1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зорганизации работы школы как образовательного учреждения, срыв учебного процесса.</w:t>
      </w:r>
    </w:p>
    <w:p>
      <w:pPr>
        <w:pStyle w:val="Style16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6.3. За нарушение обучающимся правил внутреннего распорядка к нему применяются следующие меры дисциплинарного воздействия: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уведомление родителей о поведении обучающегося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зов родителей в школу для принятия решения о пресечении недопустимого поведения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материального ущерба за счет средств родителей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вызов обучающегося и его родителей на заседание педагогического совета, заседания Совета профилактики правонарушения, административное совещание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 xml:space="preserve">исключение из ГУ «Средняя школа №16 отдела образования акимата города Костаная». </w:t>
      </w:r>
    </w:p>
    <w:p>
      <w:pPr>
        <w:pStyle w:val="Style16"/>
        <w:jc w:val="both"/>
        <w:rPr/>
      </w:pPr>
      <w:r>
        <w:rPr>
          <w:sz w:val="28"/>
          <w:szCs w:val="28"/>
        </w:rPr>
        <w:t>6.4. В случае нарушения законов Республики Казахстан учащиеся и их родители могут быть привлечены к административной и уголовной ответственности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VІI. ПРАВА И ОБЯЗАННОСТИ ОБУЧАЮЩИХСЯ</w:t>
      </w:r>
    </w:p>
    <w:p>
      <w:pPr>
        <w:pStyle w:val="Style16"/>
        <w:jc w:val="both"/>
        <w:rPr/>
      </w:pPr>
      <w:r>
        <w:rPr>
          <w:sz w:val="28"/>
          <w:szCs w:val="28"/>
        </w:rPr>
        <w:t>7.1. Обучающиеся ГУ «Средняя школа № 16 отдела образования акимата города Костаная» имеют право на:</w:t>
      </w:r>
    </w:p>
    <w:p>
      <w:pPr>
        <w:pStyle w:val="Normacttext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cttext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бор факультативных курсов из перечня, предлагаемого рабочим учебным планом соответствующего уровня образования;</w:t>
      </w:r>
    </w:p>
    <w:p>
      <w:pPr>
        <w:pStyle w:val="Normacttext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cttext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вободное выражение собственных взглядов и убеждений;</w:t>
      </w:r>
    </w:p>
    <w:p>
      <w:pPr>
        <w:pStyle w:val="Normacttext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никулы в соответствии со сроками, установленными вышестоящими органами;</w:t>
      </w:r>
    </w:p>
    <w:p>
      <w:pPr>
        <w:pStyle w:val="Normacttext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cttext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;</w:t>
      </w:r>
    </w:p>
    <w:p>
      <w:pPr>
        <w:pStyle w:val="Normacttext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Школой в порядке, установленном Уставом и положением о ученическом самоуправлении;</w:t>
      </w:r>
    </w:p>
    <w:p>
      <w:pPr>
        <w:pStyle w:val="Normacttext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ознакомление с Уставом школы, с лицензией на осуществление образовательной деятельности, с документами, регламентирующими деятельность организации; </w:t>
      </w:r>
    </w:p>
    <w:p>
      <w:pPr>
        <w:pStyle w:val="Normacttext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учебниками, учебными пособиями, средствами обучения и воспитания, библиотечно-информационными ресурсами, учебной базой организации;</w:t>
      </w:r>
    </w:p>
    <w:p>
      <w:pPr>
        <w:pStyle w:val="Normacttext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установленном порядке инфраструктурой организации;</w:t>
      </w:r>
    </w:p>
    <w:p>
      <w:pPr>
        <w:pStyle w:val="Normacttext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спортивных мероприятиях и других массовых мероприятиях;</w:t>
      </w:r>
    </w:p>
    <w:p>
      <w:pPr>
        <w:pStyle w:val="Normacttext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е за успехи в учебной, спортивной, общественной, научной, творческой, деятельности; </w:t>
      </w:r>
    </w:p>
    <w:p>
      <w:pPr>
        <w:pStyle w:val="Normacttext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cttext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посещение мероприятий, которые проводятся организации в соответствие с планом учебно-воспитательной деятельности;</w:t>
      </w:r>
    </w:p>
    <w:p>
      <w:pPr>
        <w:pStyle w:val="Normacttext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ошение часов, аксессуаров и скромных неброских украшений, соответствующих деловому стилю одежды;</w:t>
      </w:r>
    </w:p>
    <w:p>
      <w:pPr>
        <w:pStyle w:val="Normacttext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обращение в Службу примирения по урегулированию конфликтов между участниками образовательных отношен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2. Обучающиеся ГУ «Средняя школа № 16 отдела образования акимата города Костаная» обязаны:</w:t>
      </w:r>
    </w:p>
    <w:p>
      <w:pPr>
        <w:pStyle w:val="Style16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, решения органов соуправления и приказы директора школы;</w:t>
      </w:r>
    </w:p>
    <w:p>
      <w:pPr>
        <w:pStyle w:val="Style16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>уважать права, честь и достоинство других обучающихся, работников школы, не допускать ущемление их интересов, помогать младшим;</w:t>
      </w:r>
    </w:p>
    <w:p>
      <w:pPr>
        <w:pStyle w:val="Style16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>быть дисциплинированными, соблюдать общественный порядок в школе и вне ее, выполнять требования к школьной форме;</w:t>
      </w:r>
    </w:p>
    <w:p>
      <w:pPr>
        <w:pStyle w:val="Style16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>сознательно относиться к учебе, своевременно являться на уроки и другие занятия, соблюдать порядок на рабочем месте, в случае пропусков уроков предоставлять соответствующие документы;</w:t>
      </w:r>
    </w:p>
    <w:p>
      <w:pPr>
        <w:pStyle w:val="Style16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ечь имущество школы, бережно относиться к результатам труда других людей, зеленым насаждениям;</w:t>
      </w:r>
    </w:p>
    <w:p>
      <w:pPr>
        <w:pStyle w:val="Style16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но расходовать электроэнергию, воду, химические препараты и другие материалы;</w:t>
      </w:r>
    </w:p>
    <w:p>
      <w:pPr>
        <w:pStyle w:val="Style16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>выполнять требования работников организации по исполнению Правил внутреннего распорядка;</w:t>
      </w:r>
    </w:p>
    <w:p>
      <w:pPr>
        <w:pStyle w:val="Style16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>участвовать в труде по самообслуживанию, выполнять обязанности дежурных по классу и школе. Дежурство по школе начинается за 30 минут до начала уроков и заканчивается не позднее 20 минут после окончания уроков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VІІI. ПРАВА И ОБЯЗАННОСТИ РОДИТЕЛЕЙ (ЗАКОННЫХ ПРЕДСТАВИТЕЛЕЙ)</w:t>
      </w:r>
    </w:p>
    <w:p>
      <w:pPr>
        <w:pStyle w:val="Normal"/>
        <w:numPr>
          <w:ilvl w:val="1"/>
          <w:numId w:val="7"/>
        </w:numPr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одители (законные представители) имеют право: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щищать законные права и интересы детей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правлении школой в соответствии с действующим законодательством РК и Уставом школы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Уставом школы и другими правоустанавливающими и нормативными документами, регламентирующими организацию образовательного процесса, в том числе с настоящими Правилами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ходом и содержанием образовательного процесса, с состоянием и результатами успеваемости ребёнка;</w:t>
      </w:r>
    </w:p>
    <w:p>
      <w:pPr>
        <w:pStyle w:val="Style16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бирать формы обучения (экстернат, обучение на дому) либо сочетание этих форм по согласованию с педагогическим советом и в соответствии с Уставом;</w:t>
      </w:r>
    </w:p>
    <w:p>
      <w:pPr>
        <w:pStyle w:val="Style16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бирать дополнительные образовательные услуги, предоставляемые школой;</w:t>
      </w:r>
    </w:p>
    <w:p>
      <w:pPr>
        <w:pStyle w:val="Style16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сутствовать (с согласия администрации и преподавателей) на уроках и других видах учебной и внеучебной деятельности;</w:t>
      </w:r>
    </w:p>
    <w:p>
      <w:pPr>
        <w:pStyle w:val="Style16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честве благотворительности оказывать материальную помощь для развития класса, школы на добровольной основе в рамках действующего законодательства;</w:t>
      </w:r>
    </w:p>
    <w:p>
      <w:pPr>
        <w:pStyle w:val="Style16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бовать выполнения Устава школы и настоящих Правил.</w:t>
      </w:r>
    </w:p>
    <w:p>
      <w:pPr>
        <w:pStyle w:val="Style16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360" w:hanging="0"/>
        <w:rPr/>
      </w:pPr>
      <w:r>
        <w:rPr>
          <w:sz w:val="28"/>
          <w:szCs w:val="28"/>
        </w:rPr>
        <w:t>8.2. Родители (законные представители) обязаны:</w:t>
      </w:r>
    </w:p>
    <w:p>
      <w:pPr>
        <w:pStyle w:val="Style16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>нести ответственность за воспитание своих детей, создавать необходимые условия для получения ими общего среднего образования, регулярно контролировать посещение занятий обучающимися;</w:t>
      </w:r>
    </w:p>
    <w:p>
      <w:pPr>
        <w:pStyle w:val="Style16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>своевременно предоставлять школе необходимую информацию о ребёнке, извещать о причинах его отсутствия на занятиях;</w:t>
      </w:r>
    </w:p>
    <w:p>
      <w:pPr>
        <w:pStyle w:val="Style16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>нести ответственность за обеспечение ребенка необходимыми средствами для успешного обучения и воспитания, в том числе спортивной формой, сменной обувью, формой для трудового обучения;</w:t>
      </w:r>
    </w:p>
    <w:p>
      <w:pPr>
        <w:pStyle w:val="Style16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>посещать классные и общешкольные родительские собрания, приходить в школу по приглашению педагогов, администрации;</w:t>
      </w:r>
    </w:p>
    <w:p>
      <w:pPr>
        <w:pStyle w:val="Style16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ать ущерб, причиненный ребёнком имуществу школы;  </w:t>
      </w:r>
    </w:p>
    <w:p>
      <w:pPr>
        <w:pStyle w:val="Style16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>уважать труд и права работников организации, поддерживать их авторитет;</w:t>
      </w:r>
    </w:p>
    <w:p>
      <w:pPr>
        <w:pStyle w:val="Style16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>выполнять нормы действующего законодательства, требования Устава школы и настоящих Правил.</w:t>
      </w:r>
    </w:p>
    <w:p>
      <w:pPr>
        <w:pStyle w:val="Style16"/>
        <w:numPr>
          <w:ilvl w:val="1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не допускаются на 2-4 этажи здания во время образовательного процесса с 7.30 до 20.00, за исключением коллективных мероприятий, предварительно согласованных встреч с педагогами или приглашения (вызова). </w:t>
      </w:r>
    </w:p>
    <w:p>
      <w:pPr>
        <w:pStyle w:val="Style16"/>
        <w:numPr>
          <w:ilvl w:val="1"/>
          <w:numId w:val="15"/>
        </w:numPr>
        <w:spacing w:before="0" w:after="0"/>
        <w:jc w:val="both"/>
        <w:rPr/>
      </w:pPr>
      <w:r>
        <w:rPr>
          <w:sz w:val="28"/>
          <w:szCs w:val="28"/>
        </w:rPr>
        <w:t xml:space="preserve">Родители (законные представители) уважают труд педагога и права обучающихся, поэтому отвлекать учителя от работы во время образовательного процесса недопустим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0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360"/>
      </w:pPr>
    </w:lvl>
    <w:lvl w:ilvl="1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5"/>
        </w:tabs>
        <w:ind w:left="3315" w:hanging="180"/>
      </w:pPr>
    </w:lvl>
    <w:lvl w:ilvl="3">
      <w:start w:val="1"/>
      <w:numFmt w:val="decimal"/>
      <w:lvlText w:val="%4."/>
      <w:lvlJc w:val="left"/>
      <w:pPr>
        <w:tabs>
          <w:tab w:val="num" w:pos="4035"/>
        </w:tabs>
        <w:ind w:left="4035" w:hanging="360"/>
      </w:pPr>
    </w:lvl>
    <w:lvl w:ilvl="4">
      <w:start w:val="1"/>
      <w:numFmt w:val="lowerLetter"/>
      <w:lvlText w:val="%5."/>
      <w:lvlJc w:val="left"/>
      <w:pPr>
        <w:tabs>
          <w:tab w:val="num" w:pos="4755"/>
        </w:tabs>
        <w:ind w:left="4755" w:hanging="360"/>
      </w:pPr>
    </w:lvl>
    <w:lvl w:ilvl="5">
      <w:start w:val="1"/>
      <w:numFmt w:val="lowerRoman"/>
      <w:lvlText w:val="%6."/>
      <w:lvlJc w:val="right"/>
      <w:pPr>
        <w:tabs>
          <w:tab w:val="num" w:pos="5475"/>
        </w:tabs>
        <w:ind w:left="5475" w:hanging="180"/>
      </w:pPr>
    </w:lvl>
    <w:lvl w:ilvl="6">
      <w:start w:val="1"/>
      <w:numFmt w:val="decimal"/>
      <w:lvlText w:val="%7."/>
      <w:lvlJc w:val="left"/>
      <w:pPr>
        <w:tabs>
          <w:tab w:val="num" w:pos="6195"/>
        </w:tabs>
        <w:ind w:left="6195" w:hanging="360"/>
      </w:pPr>
    </w:lvl>
    <w:lvl w:ilvl="7">
      <w:start w:val="1"/>
      <w:numFmt w:val="lowerLetter"/>
      <w:lvlText w:val="%8."/>
      <w:lvlJc w:val="left"/>
      <w:pPr>
        <w:tabs>
          <w:tab w:val="num" w:pos="6915"/>
        </w:tabs>
        <w:ind w:left="6915" w:hanging="360"/>
      </w:pPr>
    </w:lvl>
    <w:lvl w:ilvl="8">
      <w:start w:val="1"/>
      <w:numFmt w:val="lowerRoman"/>
      <w:lvlText w:val="%9."/>
      <w:lvlJc w:val="right"/>
      <w:pPr>
        <w:tabs>
          <w:tab w:val="num" w:pos="7635"/>
        </w:tabs>
        <w:ind w:left="7635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i/>
        <w:b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u w:val="non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J12">
    <w:name w:val="j12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6@kst-qoo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31:00Z</dcterms:created>
  <dc:creator>Director</dc:creator>
  <dc:description/>
  <cp:keywords/>
  <dc:language>en-US</dc:language>
  <cp:lastModifiedBy>COMP_52</cp:lastModifiedBy>
  <cp:lastPrinted>2019-11-01T15:57:00Z</cp:lastPrinted>
  <dcterms:modified xsi:type="dcterms:W3CDTF">2019-11-01T10:07:00Z</dcterms:modified>
  <cp:revision>10</cp:revision>
  <dc:subject/>
  <dc:title>ПРАВИЛА ВНУТРЕННЕГО ТРУДОВОГО РАСПОРЯДКА</dc:title>
</cp:coreProperties>
</file>